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513"/>
        <w:gridCol w:w="727"/>
        <w:gridCol w:w="620"/>
        <w:gridCol w:w="765"/>
        <w:gridCol w:w="1080"/>
        <w:gridCol w:w="885"/>
      </w:tblGrid>
      <w:tr>
        <w:trPr>
          <w:trHeight w:val="37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公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套用耗材及中标编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户名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医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以上医院成交合同价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以上医院成交合同联系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华东医院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性能、特点（主要技术参数）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8:00Z</dcterms:created>
  <dc:creator>Administrator</dc:creator>
  <dc:description/>
  <dc:language>en-US</dc:language>
  <cp:lastModifiedBy>Administrator</cp:lastModifiedBy>
  <cp:lastPrinted>2023-04-20T08:39:00Z</cp:lastPrinted>
  <dcterms:modified xsi:type="dcterms:W3CDTF">2023-04-20T02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E9A57B83841ACACAD1F1F2DBDE4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QxNDhiNThlNWMxZDRjM2E3NTk1ZTY5ZmYyODg0ZGEifQ==</vt:lpwstr>
  </property>
</Properties>
</file>